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BARBADOS TENNIS ASSOCIATION I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2016 NOMIN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esident, one Vice President, the Secretary and two Council Members will retire at the 2016 Annual General Meeting and are eligible for re-election.  Nominations are invited for these posts.  </w:t>
      </w:r>
      <w:r>
        <w:rPr>
          <w:rFonts w:cs="Arial" w:ascii="Arial" w:hAnsi="Arial"/>
          <w:color w:val="000000"/>
          <w:sz w:val="22"/>
          <w:szCs w:val="22"/>
        </w:rPr>
        <w:t>The candidate, the proposer and the seconder must be voting members in good financial standing at the date of the nomination and election of the candida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his nomination form</w:t>
      </w:r>
      <w:r>
        <w:rPr>
          <w:rFonts w:cs="Arial" w:ascii="Arial" w:hAnsi="Arial"/>
          <w:sz w:val="22"/>
          <w:szCs w:val="22"/>
        </w:rPr>
        <w:t xml:space="preserve">, together with the candidate’s written consent to the nomination and a short biographical profile, </w:t>
      </w:r>
      <w:r>
        <w:rPr>
          <w:rFonts w:cs="Arial" w:ascii="Arial" w:hAnsi="Arial"/>
          <w:b/>
          <w:bCs/>
          <w:sz w:val="22"/>
          <w:szCs w:val="22"/>
        </w:rPr>
        <w:t xml:space="preserve">must be received by 4:00 p.m. on August 15, 2016.  </w:t>
      </w:r>
      <w:r>
        <w:rPr>
          <w:rFonts w:cs="Arial" w:ascii="Arial" w:hAnsi="Arial"/>
          <w:color w:val="000000"/>
          <w:sz w:val="22"/>
          <w:szCs w:val="22"/>
        </w:rPr>
        <w:t>No late or incomplete nominations will be accepte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copies must be sent to the Secretary, Barbados Tennis Association Inc, c/o Barbados Olympic Association, Olympic Centre, Garfield Sobers Sports Complex, Wildey, St Michael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copy must be sent as an email attachment to the Secretary, Barbados Tennis Association Inc at tennisbarbados@caribsurf.com.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5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ereby nominate the following person for the post noted next to his/her name for election at th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Annual General Meeting of Barbados Tennis Association Inc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10"/>
      </w:tblGrid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POS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OMINEE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SID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CE-PRESIDE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CRETA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UNCIL M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UNCIL ME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oser</w:t>
        <w:tab/>
        <w:t>Seco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</w:t>
        <w:tab/>
        <w:t>__________________________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lease print</w:t>
        <w:tab/>
        <w:t>Please p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  <w:tab/>
        <w:t>__________________________</w:t>
        <w:tab/>
        <w:t>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, …………………………………………………..……….., consent to my nomination and to serve,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f elected,</w:t>
      </w:r>
      <w:r>
        <w:rPr>
          <w:rFonts w:cs="Arial" w:ascii="Arial" w:hAnsi="Arial"/>
          <w:sz w:val="22"/>
          <w:szCs w:val="22"/>
        </w:rPr>
        <w:t xml:space="preserve"> as ……..….………………………………………. at th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Annual General Meeting of Barbados Tennis Association Inc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24"/>
    </w:rPr>
  </w:style>
  <w:style w:type="character" w:styleId="WW8Num10z1">
    <w:name w:val="WW8Num10z1"/>
    <w:qFormat/>
    <w:rPr>
      <w:rFonts w:ascii="Times New Roman" w:hAnsi="Times New Roman" w:cs="Times New Roman"/>
      <w:i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9:00Z</dcterms:created>
  <dc:creator>sko</dc:creator>
  <dc:description/>
  <cp:keywords/>
  <dc:language>en-US</dc:language>
  <cp:lastModifiedBy>Sandra Osborne</cp:lastModifiedBy>
  <cp:lastPrinted>2016-07-27T12:30:00Z</cp:lastPrinted>
  <dcterms:modified xsi:type="dcterms:W3CDTF">2016-07-27T16:40:00Z</dcterms:modified>
  <cp:revision>6</cp:revision>
  <dc:subject/>
  <dc:title/>
</cp:coreProperties>
</file>