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3"/>
        <w:gridCol w:w="2164"/>
        <w:gridCol w:w="3777"/>
        <w:gridCol w:w="1167"/>
        <w:gridCol w:w="1169"/>
      </w:tblGrid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…………………………………………………………….………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: dd/mm/yyyy …………………..…………..…… Sex:   Male: ………….    Female: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………………………………………………………………….….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 ………..……………</w:t>
              <w:tab/>
              <w:t>Work Phone: ………..……………</w:t>
              <w:tab/>
              <w:t>Cell: …………..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Tick appropriate divisi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UNIO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 &amp; U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ind w:right="-1655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8 &amp; UNDER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799"/>
              <w:gridCol w:w="324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EN’S/LADIES’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103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899"/>
              <w:gridCol w:w="2520"/>
              <w:gridCol w:w="270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 &amp; OV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 &amp; OV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S: CASH: …………..………..CHEQUE: #……………………………..PAYABLE TO BTA $ 40.00…..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abide by the rules of the tournament and the decisions of the tournament officials.  I also agree that the BTA, its employees, agents, the tournament sponsors, officials and organizers shall NOT be liable for any injury, loss or damage however caused which I may incur as a result of my participation in the tournament or my presence at the National Tennis Centre during the tournament.  I hereby release the above parties from any and all such liabilit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ab/>
              <w:t>………………………………………………</w:t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of Player</w:t>
              <w:tab/>
              <w:t>Signature of Parent Guardian, U18 Player</w:t>
              <w:tab/>
              <w:t xml:space="preserve">      Date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RBADOS TENNIS ASSOCIATION</w:t>
    </w:r>
  </w:p>
  <w:p>
    <w:pPr>
      <w:pStyle w:val="Header"/>
      <w:jc w:val="center"/>
      <w:rPr/>
    </w:pPr>
    <w:r>
      <w:rPr>
        <w:rFonts w:cs="Arial" w:ascii="Arial" w:hAnsi="Arial"/>
        <w:b/>
        <w:i/>
        <w:sz w:val="32"/>
        <w:szCs w:val="32"/>
      </w:rPr>
      <w:t>2008 NATIONALS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Header"/>
      <w:tabs>
        <w:tab w:val="left" w:pos="3315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>
        <w:rFonts w:cs="Arial" w:ascii="Arial" w:hAnsi="Arial"/>
        <w:b/>
        <w:i/>
        <w:sz w:val="32"/>
        <w:szCs w:val="32"/>
      </w:rPr>
      <w:t>ISLAND HERITAGE/ESSO JUNIORS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ISLAND HERITAGE OPEN &amp;</w:t>
    </w:r>
  </w:p>
  <w:p>
    <w:pPr>
      <w:pStyle w:val="Header"/>
      <w:jc w:val="center"/>
      <w:rPr/>
    </w:pPr>
    <w:r>
      <w:rPr>
        <w:rFonts w:cs="Arial" w:ascii="Arial" w:hAnsi="Arial"/>
        <w:b/>
        <w:i/>
        <w:sz w:val="32"/>
        <w:szCs w:val="32"/>
      </w:rPr>
      <w:t>CO WILLIAMS MASTERS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eptember 1 – September 27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ENTRY FORM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3:00Z</dcterms:created>
  <dc:creator>Sandra</dc:creator>
  <dc:description/>
  <cp:keywords/>
  <dc:language>en-US</dc:language>
  <cp:lastModifiedBy>Helen Roper</cp:lastModifiedBy>
  <cp:lastPrinted>2007-08-07T12:00:00Z</cp:lastPrinted>
  <dcterms:modified xsi:type="dcterms:W3CDTF">2008-08-08T14:25:00Z</dcterms:modified>
  <cp:revision>8</cp:revision>
  <dc:subject/>
  <dc:title>BARBADOS LAWN TENNIS ASSOCIATION</dc:title>
</cp:coreProperties>
</file>