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61"/>
        <w:gridCol w:w="2262"/>
        <w:gridCol w:w="3776"/>
        <w:gridCol w:w="1018"/>
        <w:gridCol w:w="1020"/>
      </w:tblGrid>
      <w:tr>
        <w:trPr/>
        <w:tc>
          <w:tcPr>
            <w:tcW w:w="671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……………………………………………………….……….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e of Birth: dd/mm/yyyy …………………..……… Sex:   Male: ………….    Female: 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…………………………………………………………….….……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: ………..……………Work Phone: ………..……………</w:t>
              <w:tab/>
              <w:t>Cell: …………..……………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………………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FEES: CASH: ………..      or       CHEQUE: #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AYABLE TO Barbados Tennis Association   $ …..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I agree to abide by the rules of the tournament and the decisions of the tournament officials.  I also agree that the Barbados Tennis Association, its employees, agents, the tournament sponsors, officials and organizers shall NOT be liable for any injury, loss or damage however caused which I may incur as a result of my participation in the tournament or my presence at the National Tennis Centre during the tournament.  I hereby release the above parties from any and all such liability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ignature of Player</w:t>
              <w:tab/>
              <w:tab/>
              <w:t xml:space="preserve">           Date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ARBADOS TENNIS ASSOCIATION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2008 ADULT SPRING OPEN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ponsored by the Barbados Olympic Association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May 31 – June 8, 2008</w:t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  <w:u w:val="single"/>
      </w:rPr>
    </w:pPr>
    <w:r>
      <w:rPr>
        <w:rFonts w:cs="Arial" w:ascii="Arial" w:hAnsi="Arial"/>
        <w:b/>
        <w:i/>
        <w:sz w:val="28"/>
        <w:szCs w:val="28"/>
        <w:u w:val="single"/>
      </w:rPr>
      <w:t>ENTRY FORM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1:16:00Z</dcterms:created>
  <dc:creator>Sandra</dc:creator>
  <dc:description/>
  <cp:keywords/>
  <dc:language>en-US</dc:language>
  <cp:lastModifiedBy>Helen Roper</cp:lastModifiedBy>
  <cp:lastPrinted>2008-04-24T16:52:00Z</cp:lastPrinted>
  <dcterms:modified xsi:type="dcterms:W3CDTF">2008-05-17T21:17:00Z</dcterms:modified>
  <cp:revision>3</cp:revision>
  <dc:subject/>
  <dc:title>BARBADOS LAWN TENNIS ASSOCIATION</dc:title>
</cp:coreProperties>
</file>