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66"/>
        <w:gridCol w:w="1637"/>
        <w:gridCol w:w="431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S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n’s &amp; Ladies Sing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s must be aged 18 or over at May 31, 2008 to be eligible to enter the event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 MAY 31, 2008 – SUNDAY JUNE 8, 2008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lay will start at 9.00am on Saturdays and Sundays and at 4.00pm Monday to Friday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urnament Director – Mr. Julian Bai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urnament Referee – Mr. Michael G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Tennis Centre, Wildey, St Michael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#s 427 5298, 427 53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RY FEES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5 PER PER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IES TO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4" w:leader="none"/>
              </w:tabs>
              <w:spacing w:before="60" w:after="60"/>
              <w:ind w:right="6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Julian Baird at National Tennis Centr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Y DEADLINE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MAY 27, 2008 AT 6.00 P.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ies will only be accepted with the signed entry form and entry fe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 in ful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OLUTELY NO LATE ENTRIES ACCEPTED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 is open to members and non-members of the Barbados Tennis Associ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 OF PLAY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yers who have matches scheduled on the first day of their event will be informed by phone if they put a phone number on their entry form.  Thereafter Players must either contact the Tournament Director at the Tennis Centre or check the schedule daily for their next scheduled match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15 MINUTE DEFAULT RULE WILL BE STRICTLY ENFORCED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KING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tournament will be an official Barbados Tennis Association ranking tournament for those players who are financial members of the Associatio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Y AND PRIZES: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events will be held on a knock-out basis. Matches will consist of two sets with tie-breaks at six games all. Should the sets be split, a match tie-break (first to 10 points with a margin of 2) will decide the winn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prizes will be awarded to winners, runners-up and semi-finalists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LES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F Rules and Code of Conduct applicable to the events will be in forc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57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BARBADOS TENNIS ASSOCIATION</w:t>
    </w:r>
  </w:p>
  <w:p>
    <w:pPr>
      <w:pStyle w:val="Header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2008 ADULT SPRING OPE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nsored by the Barbados Olympic Association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ay 31 – June 8, 2008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  <w:u w:val="single"/>
      </w:rPr>
    </w:pPr>
    <w:r>
      <w:rPr>
        <w:rFonts w:cs="Arial" w:ascii="Arial" w:hAnsi="Arial"/>
        <w:b/>
        <w:i/>
        <w:sz w:val="32"/>
        <w:szCs w:val="32"/>
        <w:u w:val="single"/>
      </w:rPr>
      <w:t>FACT SHEET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2" w:leader="none"/>
        <w:tab w:val="right" w:pos="109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9:00Z</dcterms:created>
  <dc:creator>Sandra</dc:creator>
  <dc:description/>
  <cp:keywords/>
  <dc:language>en-US</dc:language>
  <cp:lastModifiedBy>Helen Roper</cp:lastModifiedBy>
  <cp:lastPrinted>2008-04-24T16:47:00Z</cp:lastPrinted>
  <dcterms:modified xsi:type="dcterms:W3CDTF">2008-05-17T21:13:00Z</dcterms:modified>
  <cp:revision>22</cp:revision>
  <dc:subject/>
  <dc:title>BARBADOS LAWN TENNIS ASSOCIATION</dc:title>
</cp:coreProperties>
</file>