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3"/>
        <w:gridCol w:w="2164"/>
        <w:gridCol w:w="3777"/>
        <w:gridCol w:w="1167"/>
        <w:gridCol w:w="1169"/>
      </w:tblGrid>
      <w:tr>
        <w:trPr/>
        <w:tc>
          <w:tcPr>
            <w:tcW w:w="641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me: …………………………………………………………….……….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Birth: dd/mm/yyyy …………………..…………..…… Sex:   Male: ………….    Female: 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………………………………………………………………….….………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: ………..……………</w:t>
              <w:tab/>
              <w:t>Work Phone: ………..……………</w:t>
              <w:tab/>
              <w:t>Cell: …………..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…………………….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  <w:t>Tick appropriate divisi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799"/>
              <w:gridCol w:w="3240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PEN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N’S/LADIES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XED DOUBLES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NGLES: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UBLE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Partner’s Name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103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2899"/>
              <w:gridCol w:w="2520"/>
              <w:gridCol w:w="2700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ENIORS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N’S/LADI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5 &amp; OVE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N’S/LADI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5 &amp; OVE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XED DOUBLES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NGLES: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UBLE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Partner’s Name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TRY FEES: CASH: …………..………..CHEQUE: #……………………………..PAYABLE TO BTA $ 40.00…..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gree to abide by the rules of the tournament and the decisions of the tournament officials.  I also agree that the BTA, its employees, agents, the tournament sponsors, officials and organizers shall NOT be liable for any injury, loss or damage however caused which I may incur as a result of my participation in the tournament or my presence at the National Tennis Centre during the tournament.  I hereby release the above parties from any and all such liability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ab/>
              <w:t>………………………………………………</w:t>
              <w:tab/>
              <w:t>…………………………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 of Player</w:t>
              <w:tab/>
              <w:t>Signature of Parent Guardian( U18 Player)</w:t>
              <w:tab/>
              <w:t xml:space="preserve">      Date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BARBADOS TENNIS ASSOCIATION</w:t>
    </w:r>
  </w:p>
  <w:p>
    <w:pPr>
      <w:pStyle w:val="Header"/>
      <w:jc w:val="center"/>
      <w:rPr/>
    </w:pPr>
    <w:r>
      <w:rPr>
        <w:rFonts w:cs="Arial" w:ascii="Arial" w:hAnsi="Arial"/>
        <w:b/>
        <w:i/>
        <w:sz w:val="36"/>
        <w:szCs w:val="36"/>
      </w:rPr>
      <w:t xml:space="preserve">Spring Open 2009 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ay 29 – June 7, 2009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  <w:u w:val="single"/>
      </w:rPr>
    </w:pPr>
    <w:r>
      <w:rPr>
        <w:rFonts w:cs="Arial" w:ascii="Arial" w:hAnsi="Arial"/>
        <w:b/>
        <w:i/>
        <w:sz w:val="28"/>
        <w:szCs w:val="28"/>
        <w:u w:val="single"/>
      </w:rPr>
      <w:t>ENTRY FORM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  <w:u w:val="single"/>
      </w:rPr>
    </w:pPr>
    <w:r>
      <w:rPr>
        <w:rFonts w:cs="Arial" w:ascii="Arial" w:hAnsi="Arial"/>
        <w:b/>
        <w:i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12:00Z</dcterms:created>
  <dc:creator>Sandra</dc:creator>
  <dc:description/>
  <cp:keywords/>
  <dc:language>en-US</dc:language>
  <cp:lastModifiedBy>Helen Roper</cp:lastModifiedBy>
  <cp:lastPrinted>2007-08-07T12:00:00Z</cp:lastPrinted>
  <dcterms:modified xsi:type="dcterms:W3CDTF">2009-05-13T12:56:00Z</dcterms:modified>
  <cp:revision>3</cp:revision>
  <dc:subject/>
  <dc:title>BARBADOS LAWN TENNIS ASSOCIATION</dc:title>
</cp:coreProperties>
</file>