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74"/>
        <w:gridCol w:w="1246"/>
        <w:gridCol w:w="1057"/>
        <w:gridCol w:w="763"/>
        <w:gridCol w:w="1637"/>
        <w:gridCol w:w="2039"/>
        <w:gridCol w:w="1562"/>
        <w:gridCol w:w="480"/>
      </w:tblGrid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S: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n:</w:t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  <w:t>Men’s &amp; Ladies Singles &amp; Doub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ixed Doub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niors :</w:t>
            </w:r>
            <w:r>
              <w:rPr>
                <w:rFonts w:cs="Arial" w:ascii="Arial" w:hAnsi="Arial"/>
                <w:sz w:val="22"/>
                <w:szCs w:val="22"/>
              </w:rPr>
              <w:tab/>
              <w:t>Men’s &amp; Ladies 35 &amp; Over Singles &amp; Doub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en’s &amp; Ladies 45 &amp; Over Singles &amp; Doub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ixed Doub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eligible to participate In the Seniors, the player should have reached the minimum age limit by 3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of December of the year for which the Competition is being held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: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 MAY 29 – SUNDAY JUNE 7,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IALS: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urnament Director – Mr. Julian Bai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rnament Referee – Mr. Damien Applewhaite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: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tional Tennis Centre, Wildey, St Michael Tel #s 427 5298, 427 53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TRY FEES: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e flat fee to cover all events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$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yers may only play in two (2) events in each category for which they are eligible.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IES TO: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Julian Baird at National Tennis Centre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Y DEADLINE: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MAY 26, 2009 AT 6.00 P.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tries will only be accepted with th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igned entry form and entry fees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id in full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OLUTELY NO LATE ENTRIES ACCEPTED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: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try is open to members and non- members of the BTA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S OF PLAY: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yers who have matches scheduled on the first day of their event will be informed by phone if they put a phone number on their entry form.  Thereafter Players must either contact the Tournament Director at the Tennis Centre or check the schedule daily for their next scheduled match.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15 MINUTE DEFAULT RULE WILL BE STRICTLY ENFORCED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KING: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tournament will be an official Barbados Tennis Association ranking tournament for those players who are financial members of the Barbados Tennis Association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LES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TF Rules and Code of Conduct applicable to the events will be in force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2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8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9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9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152" w:right="1152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BARBADOS TENNIS ASSOCIATION</w:t>
    </w:r>
  </w:p>
  <w:p>
    <w:pPr>
      <w:pStyle w:val="Header"/>
      <w:jc w:val="center"/>
      <w:rPr/>
    </w:pPr>
    <w:r>
      <w:rPr>
        <w:rFonts w:cs="Arial" w:ascii="Arial" w:hAnsi="Arial"/>
        <w:b/>
        <w:i/>
        <w:sz w:val="36"/>
        <w:szCs w:val="36"/>
      </w:rPr>
      <w:t xml:space="preserve">Spring Open 2009 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36"/>
        <w:szCs w:val="36"/>
      </w:rPr>
    </w:pPr>
    <w:r>
      <w:rPr>
        <w:rFonts w:cs="Arial" w:ascii="Arial" w:hAnsi="Arial"/>
        <w:b/>
        <w:i/>
        <w:sz w:val="36"/>
        <w:szCs w:val="3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ay 29 – June 7, 2009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  <w:u w:val="single"/>
      </w:rPr>
    </w:pPr>
    <w:r>
      <w:rPr>
        <w:rFonts w:cs="Arial" w:ascii="Arial" w:hAnsi="Arial"/>
        <w:b/>
        <w:i/>
        <w:sz w:val="32"/>
        <w:szCs w:val="32"/>
        <w:u w:val="single"/>
      </w:rPr>
      <w:t>FACT SHEET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2:00Z</dcterms:created>
  <dc:creator>Sandra</dc:creator>
  <dc:description/>
  <cp:keywords/>
  <dc:language>en-US</dc:language>
  <cp:lastModifiedBy>Helen Roper</cp:lastModifiedBy>
  <cp:lastPrinted>2007-08-07T12:00:00Z</cp:lastPrinted>
  <dcterms:modified xsi:type="dcterms:W3CDTF">2009-05-13T13:02:00Z</dcterms:modified>
  <cp:revision>2</cp:revision>
  <dc:subject/>
  <dc:title>BARBADOS LAWN TENNIS ASSOCIATION</dc:title>
</cp:coreProperties>
</file>