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3"/>
        <w:gridCol w:w="2164"/>
        <w:gridCol w:w="3777"/>
        <w:gridCol w:w="1167"/>
        <w:gridCol w:w="1169"/>
      </w:tblGrid>
      <w:tr>
        <w:trPr/>
        <w:tc>
          <w:tcPr>
            <w:tcW w:w="641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…………………………………………………………….……….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 dd/mm/yyyy …………………..…………..…… Sex:   Male: ………….    Female: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………………………………………………………………….….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 ………..……………</w:t>
              <w:tab/>
              <w:t>Work Phone: ………..……………</w:t>
              <w:tab/>
              <w:t>Cell: …………..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…….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Tick appropriate divisi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799"/>
              <w:gridCol w:w="3240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PEN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N’S/LADIES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XED DOUBLES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NGLES: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UBLE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Partner’s Name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103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2899"/>
              <w:gridCol w:w="2520"/>
              <w:gridCol w:w="2700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NIORS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N’S/LADI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5 &amp; OVE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N’S/LADI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 &amp; OVE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XED DOUBLES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NGLES: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UBLE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Partner’s Name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RY FEES: CASH: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$4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or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EQUE: #………PAYABLE TO BARBADOS TENNIS ASSOCIATION -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$4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gree to abide by the rules of the tournament and the decisions of the tournament officials.  I also agree that the Barbados Tennis Association, its employees, agents, any tournament sponsors, officials and organizers shall NOT be liable for any injury, loss or damage however caused which I may incur as a result of my participation in the tournament or my presence at the National Tennis Centre during the tournament.  I hereby release the above parties from any and all such liability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7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ab/>
              <w:t>………………………………………………</w:t>
              <w:tab/>
              <w:t>…………………………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of Player</w:t>
              <w:tab/>
              <w:t>Signature of Parent Guardian( U18 Player)</w:t>
              <w:tab/>
              <w:t xml:space="preserve">      Date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BARBADOS TENNIS ASSOCIATION</w:t>
    </w:r>
  </w:p>
  <w:p>
    <w:pPr>
      <w:pStyle w:val="Header"/>
      <w:jc w:val="center"/>
      <w:rPr>
        <w:rFonts w:ascii="Arial" w:hAnsi="Arial" w:cs="Arial"/>
        <w:b/>
        <w:b/>
        <w:i/>
        <w:i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  <w:t xml:space="preserve">Spring Open 2010 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ay 28 – June 11, 2010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  <w:u w:val="single"/>
      </w:rPr>
    </w:pPr>
    <w:r>
      <w:rPr>
        <w:rFonts w:cs="Arial" w:ascii="Arial" w:hAnsi="Arial"/>
        <w:b/>
        <w:i/>
        <w:sz w:val="28"/>
        <w:szCs w:val="28"/>
        <w:u w:val="single"/>
      </w:rPr>
      <w:t>ENTRY FORM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9:00Z</dcterms:created>
  <dc:creator>Sandra</dc:creator>
  <dc:description/>
  <dc:language>en-US</dc:language>
  <cp:lastModifiedBy>user</cp:lastModifiedBy>
  <cp:lastPrinted>2007-08-07T12:00:00Z</cp:lastPrinted>
  <dcterms:modified xsi:type="dcterms:W3CDTF">2010-05-24T12:09:00Z</dcterms:modified>
  <cp:revision>2</cp:revision>
  <dc:subject/>
  <dc:title>BARBADOS LAWN TENNIS ASSOCIATION</dc:title>
</cp:coreProperties>
</file>