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935</wp:posOffset>
                </wp:positionV>
                <wp:extent cx="5257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>Return completed application form plus total fee to: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Barbados Tennis Association Inc.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C/o Barbados Olympic Association Inc.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 xml:space="preserve">Olympic Centre, Gary Sobers Sports Complex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Wildey, St Michael, BARBADOS BB 1509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(246) 427 5300/5298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tennisbarbados@sunbeach.ne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Website :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www.tennisbarbados.o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-89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</w:rPr>
                        <w:t>Return completed application form plus total fee to: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</w:rPr>
                        <w:t>Barbados Tennis Association Inc.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</w:rPr>
                        <w:t>C/o Barbados Olympic Association Inc.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</w:rPr>
                        <w:t xml:space="preserve">Olympic Centre, Gary Sobers Sports Complex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</w:rPr>
                        <w:t>Wildey, St Michael, BARBADOS BB 15094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  <w:lang w:val="fr-FR"/>
                        </w:rPr>
                        <w:t>(246) 427 5300/5298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Arial Unicode MS" w:cs="Arial" w:ascii="Arial" w:hAnsi="Arial"/>
                            <w:color w:val="000000"/>
                            <w:sz w:val="16"/>
                            <w:szCs w:val="16"/>
                            <w:lang w:val="fr-FR"/>
                          </w:rPr>
                          <w:t>tennisbarbados@sunbeach.net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  <w:lang w:val="en-US"/>
                        </w:rPr>
                        <w:t xml:space="preserve">Website : </w:t>
                      </w: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  <w:u w:val="single"/>
                          <w:lang w:val="en-US"/>
                        </w:rPr>
                        <w:t>www.tennisbarbados.or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MEMBERSHI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Mr/Mrs/Ms/………/……..…….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>…………….……………………………………………...………………………….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…….………………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630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Home:</w:t>
        <w:tab/>
        <w:t>…………………</w:t>
        <w:tab/>
        <w:t>Work:</w:t>
        <w:tab/>
        <w:t>…………………</w:t>
        <w:tab/>
        <w:t>Cell:</w:t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……………………………………………………….,,,,,,,,,,,,,,,,,,,,,,,,,,,,,,,,,,,,,,,,,,,,,,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 which Notices, Newsletters etc will be s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if under 18 years):</w:t>
        <w:tab/>
        <w:t>……………………</w:t>
        <w:tab/>
        <w:t>Nationality:</w:t>
        <w:tab/>
        <w:t>…………………………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d/mm/yyy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hereby apply to be a member of the BARBADOS TENNIS ASSOCIATION and I agree to pay all fees and to abide by the Rules of the Association in force from time to tim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ance Fee </w:t>
            </w:r>
            <w:r>
              <w:rPr>
                <w:rFonts w:cs="Arial" w:ascii="Arial" w:hAnsi="Arial"/>
                <w:i/>
                <w:sz w:val="22"/>
                <w:szCs w:val="22"/>
              </w:rPr>
              <w:t>(Over 18 - BDS $40; 18 &amp; Under – BDS $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Subscription </w:t>
            </w:r>
            <w:r>
              <w:rPr>
                <w:rFonts w:cs="Arial" w:ascii="Arial" w:hAnsi="Arial"/>
                <w:i/>
                <w:sz w:val="22"/>
                <w:szCs w:val="22"/>
              </w:rPr>
              <w:t>(Over 18 - BDS $50; 18 &amp; Under – BDS $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Enclosed: (make cheque payable to Barbados Tennis Association - </w:t>
            </w:r>
            <w:r>
              <w:rPr>
                <w:rFonts w:cs="Arial" w:ascii="Arial" w:hAnsi="Arial"/>
                <w:i/>
                <w:sz w:val="22"/>
                <w:szCs w:val="22"/>
              </w:rPr>
              <w:t>Over 18 - BDS $90; 18 &amp; Under – BDS $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:</w:t>
        <w:tab/>
        <w:t>………………………………….…………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d/mm/yyyy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arent/Guardian:………………………………….…………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pplicants 18 &amp; under)</w:t>
        <w:tab/>
        <w:t>dd/mm/yyy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roposer:</w:t>
        <w:tab/>
        <w:t>………………………………….…………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ust be current member of Barbados Tennis Association)</w:t>
        <w:tab/>
        <w:t>dd/mm/yyyy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econder:</w:t>
        <w:tab/>
        <w:t>………………………………….…………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ust be current member of Barbados Tennis Association)</w:t>
        <w:tab/>
        <w:t>dd/mm/yyyy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>Approved by Council:</w:t>
        <w:tab/>
        <w:t>…………………………………………………..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2340" w:leader="none"/>
          <w:tab w:val="left" w:pos="77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i/>
          <w:sz w:val="22"/>
          <w:szCs w:val="22"/>
        </w:rPr>
        <w:t>dd/mm/yyy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UPPORT TENNIS IN BARBADOS – SIGN UP A FRIEND OR ANOTHER FAMILY MEMBER IN THE BARBADOS TENNIS ASSOCI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type w:val="nextPage"/>
      <w:pgSz w:w="12240" w:h="15840"/>
      <w:pgMar w:left="1152" w:right="1152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147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barbados@sunbeach.net" TargetMode="External"/><Relationship Id="rId3" Type="http://schemas.openxmlformats.org/officeDocument/2006/relationships/hyperlink" Target="mailto:tennisbarbados@sunbeac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14:00Z</dcterms:created>
  <dc:creator>sko</dc:creator>
  <dc:description/>
  <cp:keywords/>
  <dc:language>en-US</dc:language>
  <cp:lastModifiedBy>Helen Roper</cp:lastModifiedBy>
  <cp:lastPrinted>2008-01-06T14:21:00Z</cp:lastPrinted>
  <dcterms:modified xsi:type="dcterms:W3CDTF">2008-01-06T18:42:00Z</dcterms:modified>
  <cp:revision>7</cp:revision>
  <dc:subject/>
  <dc:title/>
</cp:coreProperties>
</file>