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3420"/>
        <w:gridCol w:w="3420"/>
        <w:gridCol w:w="1800"/>
      </w:tblGrid>
      <w:tr>
        <w:trPr>
          <w:trHeight w:val="1215" w:hRule="atLeast"/>
        </w:trPr>
        <w:tc>
          <w:tcPr>
            <w:tcW w:w="11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bookmarkStart w:id="0" w:name="RANGE!A1%3AE79"/>
            <w:r>
              <w:rPr>
                <w:rFonts w:cs="Arial" w:ascii="Arial" w:hAnsi="Arial"/>
                <w:sz w:val="36"/>
                <w:szCs w:val="36"/>
              </w:rPr>
              <w:t>CIRCUITO HSBC - CALENDARIO DE TORNEOS JUNIOR IT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bookmarkStart w:id="1" w:name="RANGE!A1%3AE79"/>
            <w:r>
              <w:rPr>
                <w:rFonts w:cs="Arial" w:ascii="Arial" w:hAnsi="Arial"/>
                <w:sz w:val="36"/>
                <w:szCs w:val="36"/>
              </w:rPr>
              <w:t>PARA LA REGIÓN DE COTECC PARA EL AÑO 2007</w:t>
            </w:r>
            <w:bookmarkEnd w:id="1"/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 DIVISION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na / we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o / Ja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 / CIUDAD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ÍA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- 31 D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 D.F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Casa Blanca - Grado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7 E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osta R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del Café - Grupo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4 E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bertad, El Salvad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$1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21 E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$1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28 E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, Pana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$1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rero / Fe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Ene - 4 Fe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osta R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$1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11 Fe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 D.F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$1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18 Fe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 MEX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 Copa Intern. Britania Pedregal - G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 D.F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$1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- 25 Fe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, Mex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 Intern. Junior Cup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zo / Marc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Feb - 4 M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dor, El Salv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 Junior Open - Grado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11 M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osta R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 Bowl - G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18 M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, Pana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 Bowl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- 25 M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TC Pre- Qu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il / Apri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ar - 1 Ab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bertad, El Salvad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 Davis &amp; Fed Cups Pre Qu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8 Ab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aster Week / Semana San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- 15 Ab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2 Ab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- 29 Abr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osta R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 Torneo XXI Circuito CONTECA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0, U12, U14, 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o / Ma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br - 6 Ma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6 y 7 - FINAL QUALIFYING ROUND - CAN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TC, Junior Davis &amp; Junior Fed Cup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13 Ma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- 20 Ma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- 27 Ma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o / Jun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y - 3 Ju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osta R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Cariari - G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0 Ju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dor, E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Cristal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- 17 Ju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, GU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Mundo Maya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24 Ju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na, Cu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Horizontes Amistad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u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Bermuda Jr Tourn. - G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</w:tbl>
    <w:p>
      <w:pPr>
        <w:pStyle w:val="Normal"/>
        <w:ind w:right="-72" w:hanging="0"/>
        <w:rPr/>
      </w:pPr>
      <w:r>
        <w:br w:type="page"/>
      </w:r>
      <w:r>
        <w:rPr/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3420"/>
        <w:gridCol w:w="3420"/>
        <w:gridCol w:w="1800"/>
      </w:tblGrid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lio / Jul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Jun - 1 Ju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sau, Baham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 Junior Open - G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, GU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. Torneo XXI Circuito CONTECA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0, U12, U14, 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8 Ju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TA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- 15 Jul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Marteen, AH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teen Jr Open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22 Ju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 Junior Open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, Brasil 15 a 22 Jul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PANAMERICANOS RIO 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- 29 Ju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, DO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Merengue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osto / Augus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Jul - 5 A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BBE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IC 2006 - G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, U16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12 A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ico, Tamaulip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Lu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- 19 A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re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26 A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gu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Retahuleu, Guatemal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ADER C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t/Septemb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go - 2 S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9 S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6 S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B.C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O ITF U14 DE C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- 23 S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- 30 Se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ubre / Octob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7 O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dad &amp; Tobago -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s - 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4 O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cao , AH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21 O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dos            -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28 O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Vincent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ournament in 2007 G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r. Torneo XXI Circuito CONTECA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0, U12, U14, 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embre / Novemb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Oct - 4 N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America &amp; Caribbe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F U14 Training Ca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 invitationa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11 N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ADER CA &amp; CARI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18 N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ADER CA &amp; CARI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- 25 No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iembre / Decemb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Nov - 2 D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9 D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6 D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a, Yucatán, Méx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Yucatán - G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- 23 D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- 30 D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 D.F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Casablanca 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ic- 6 En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, Costa Ric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del Café 20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&amp; U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53:00Z</dcterms:created>
  <dc:creator>Pre Installed User</dc:creator>
  <dc:description/>
  <dc:language>en-US</dc:language>
  <cp:lastModifiedBy>Pre Installed User</cp:lastModifiedBy>
  <dcterms:modified xsi:type="dcterms:W3CDTF">2006-11-29T19:05:00Z</dcterms:modified>
  <cp:revision>2</cp:revision>
  <dc:subject/>
  <dc:title>CIRCUITO HSBC - CALENDARIO DE TORNEOS JUNIOR ITF</dc:title>
</cp:coreProperties>
</file>